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宜昌市住宅装饰装修“十强企业”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bookmarkStart w:id="0" w:name="OLE_LINK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湖北金冠装饰设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湖北智隆建设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湖北龙剑建筑装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宜昌交换空间装饰工程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宜昌巨匠装饰设计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宜昌一凡装饰工程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宜昌艺墅家建筑装饰设计工程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宜昌乐豪斯装饰工程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嘉禾家居（宜昌）有限公司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湖北名邸建筑装饰工程有限公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559" w:gutter="0" w:header="0" w:top="172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3"/>
      <w:jc w:val="center"/>
    </w:pPr>
    <w:rPr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1:00Z</dcterms:created>
  <dc:creator>微软用户</dc:creator>
  <dc:description/>
  <dc:language>en-US</dc:language>
  <cp:lastModifiedBy>Administrator</cp:lastModifiedBy>
  <cp:lastPrinted>2016-08-11T15:10:00Z</cp:lastPrinted>
  <dcterms:modified xsi:type="dcterms:W3CDTF">2016-09-08T03:18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