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：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优秀设计奖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”获奖</w:t>
      </w:r>
      <w:r>
        <w:rPr>
          <w:rFonts w:ascii="黑体" w:hAnsi="黑体" w:cs="黑体" w:eastAsia="黑体"/>
          <w:sz w:val="32"/>
          <w:szCs w:val="32"/>
        </w:rPr>
        <w:t>名单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按作品最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排序）</w:t>
      </w:r>
    </w:p>
    <w:tbl>
      <w:tblPr>
        <w:tblW w:w="84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3060"/>
        <w:gridCol w:w="3323"/>
        <w:gridCol w:w="1181"/>
      </w:tblGrid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山雲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型样板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湖北金冠装饰设计工程有限公司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伯乐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岭一号别墅样板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龙剑建筑装饰工程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江峰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上未来城平层公寓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巨匠装饰设计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飞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朴与时尚的华尔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交换空间装饰工程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耀东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公寓精装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智隆建设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强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外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江水静舍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巨匠装饰设计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双双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藻泥的世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交换空间装饰工程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旋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上城三期洋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2-30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巨匠装饰设计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辉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玫瑰园花园洋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2-40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巨匠装饰设计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辉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锦花园黎宅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湖北金冠装饰设计工程有限公司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慧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优秀设计奖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”</w:t>
      </w:r>
      <w:r>
        <w:rPr>
          <w:rFonts w:ascii="黑体" w:hAnsi="黑体" w:cs="黑体" w:eastAsia="黑体"/>
          <w:sz w:val="32"/>
          <w:szCs w:val="32"/>
        </w:rPr>
        <w:t>入围奖名单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按作品最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排序）</w:t>
      </w:r>
    </w:p>
    <w:tbl>
      <w:tblPr>
        <w:tblW w:w="91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2734"/>
        <w:gridCol w:w="4324"/>
        <w:gridCol w:w="1260"/>
      </w:tblGrid>
      <w:tr>
        <w:trPr>
          <w:trHeight w:val="8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盘湖世纪山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好易家装饰工程有限公司宜昌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俊育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盘湖世纪山水花园洋房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交换空间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雅旭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调的奢华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交换空间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上城花园小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好易家装饰工程有限公司宜昌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俊育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立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好易家装饰工程有限公司宜昌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天竺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归自然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交换空间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样风景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交换空间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塞纳河畔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冠装饰设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远亮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金色海岸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交换空间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秋妮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稳的幸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水华庭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交换空间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振海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布奇诺的唱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景花园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龙剑建筑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翔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邑醇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悦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禾家居（宜昌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7:00Z</dcterms:created>
  <dc:creator>Administrator</dc:creator>
  <dc:description/>
  <dc:language>en-US</dc:language>
  <cp:lastModifiedBy>Administrator</cp:lastModifiedBy>
  <dcterms:modified xsi:type="dcterms:W3CDTF">2016-11-23T07:5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