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昌市建筑装饰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五届理事会常务理事候选人名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共</w:t>
      </w:r>
      <w:r>
        <w:rPr>
          <w:rFonts w:eastAsia="楷体" w:cs="楷体" w:ascii="楷体" w:hAnsi="楷体"/>
          <w:b/>
          <w:sz w:val="30"/>
          <w:szCs w:val="30"/>
        </w:rPr>
        <w:t>19</w:t>
      </w:r>
      <w:r>
        <w:rPr>
          <w:rFonts w:ascii="楷体" w:hAnsi="楷体" w:cs="楷体" w:eastAsia="楷体"/>
          <w:b/>
          <w:sz w:val="30"/>
          <w:szCs w:val="30"/>
        </w:rPr>
        <w:t>人）</w:t>
      </w:r>
    </w:p>
    <w:tbl>
      <w:tblPr>
        <w:tblW w:w="8920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6183"/>
        <w:gridCol w:w="1609"/>
      </w:tblGrid>
      <w:tr>
        <w:trPr>
          <w:trHeight w:val="6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名邸建筑装饰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万龙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品胜源建设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劲松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瑞林装饰设计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艾林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喜多坊装饰设计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冬娥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智隆建设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程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宜昌鹏程装饰设计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苗军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宜昌易盛建设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康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长源建工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长源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金冠装饰设计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丙青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龙剑建筑装饰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宗成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宜昌汇艺装饰工程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雪莲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宜昌交换空间装饰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志平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宜昌巨匠至臻建筑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红平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宜昌阔达装饰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春红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远固新型建材科技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让新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宜昌宝大建材有限公司（大宝油漆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熊成章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宜昌欧迅建材商贸有限公司（东鹏洁具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欧亚文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宜昌星军华建材有限公司（伟星管业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建军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宜昌旭昇商贸有限公司（金意陶瓷砖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7T07:0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