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宜昌市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建筑装饰行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优秀班组推荐申报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申报单位（盖章）：                               </w:t>
      </w:r>
      <w:r>
        <w:rPr>
          <w:rFonts w:ascii="仿宋" w:hAnsi="仿宋" w:cs="仿宋" w:eastAsia="仿宋"/>
          <w:sz w:val="24"/>
          <w:szCs w:val="24"/>
        </w:rPr>
        <w:t>填报日期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369"/>
        <w:gridCol w:w="818"/>
        <w:gridCol w:w="327"/>
        <w:gridCol w:w="636"/>
        <w:gridCol w:w="987"/>
        <w:gridCol w:w="818"/>
        <w:gridCol w:w="848"/>
        <w:gridCol w:w="5"/>
        <w:gridCol w:w="1964"/>
      </w:tblGrid>
      <w:tr>
        <w:trPr>
          <w:trHeight w:val="539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（组）长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</w:rPr>
              <w:t>份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等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施工项目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类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成员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保情况（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502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施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业的施工日志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可另附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625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技能型、效益型、管理型、创新型、和谐型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面建设以及主要业绩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可另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获得市优、省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装饰奖情况简介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4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审专家组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88" w:leader="none"/>
              </w:tabs>
              <w:bidi w:val="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817" w:hRule="exac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建协建筑装饰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市住建局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5258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0" w:firstLine="252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34" w:leader="none"/>
              </w:tabs>
              <w:bidi w:val="0"/>
              <w:jc w:val="left"/>
              <w:rPr/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5:49Z</dcterms:created>
  <dc:creator>MyPC</dc:creator>
  <dc:description/>
  <dc:language>en-US</dc:language>
  <cp:lastModifiedBy>小树林1394251122</cp:lastModifiedBy>
  <dcterms:modified xsi:type="dcterms:W3CDTF">2022-08-11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E9FB735D49AAA9994213CE8BE8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